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780"/>
      </w:tblGrid>
      <w:tr>
        <w:trPr/>
        <w:tc>
          <w:tcPr>
            <w:tcW w:w="6730" w:type="dxa"/>
            <w:tcBorders/>
          </w:tcPr>
          <w:p>
            <w:pPr>
              <w:pStyle w:val="Normal"/>
              <w:ind w:right="24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457200</wp:posOffset>
                      </wp:positionV>
                      <wp:extent cx="4229100" cy="1257300"/>
                      <wp:effectExtent l="2540" t="7620" r="254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257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36pt" to="557.95pt,62.95pt" stroked="t" o:allowincell="t" style="position:absolute">
                      <v:stroke color="black" weight="158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té Paris I</w:t>
            </w:r>
          </w:p>
          <w:p>
            <w:pPr>
              <w:pStyle w:val="Normalcentr"/>
              <w:ind w:left="0" w:right="2450" w:hanging="0"/>
              <w:rPr/>
            </w:pPr>
            <w:r>
              <w:rPr/>
              <w:t>Master 2 Droit de l’internet public – Administration – Entreprises</w:t>
            </w:r>
          </w:p>
          <w:p>
            <w:pPr>
              <w:pStyle w:val="Normal"/>
              <w:ind w:right="2450" w:hanging="0"/>
              <w:jc w:val="center"/>
              <w:rPr/>
            </w:pPr>
            <w:r>
              <w:rPr/>
              <w:t>Année universitaire 2006-200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NOM :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>Prénom :</w:t>
            </w:r>
          </w:p>
        </w:tc>
      </w:tr>
    </w:tbl>
    <w:p>
      <w:pPr>
        <w:pStyle w:val="Lgende"/>
        <w:rPr/>
      </w:pPr>
      <w:r>
        <w:rPr/>
        <w:t>Pliez selon les pointillés et collez le coin pour l'anonymat</w:t>
      </w:r>
    </w:p>
    <w:p>
      <w:pPr>
        <w:pStyle w:val="Normal"/>
        <w:ind w:left="-720" w:right="529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D de Traitement documentaire des données juridiques en ligne</w:t>
      </w:r>
    </w:p>
    <w:p>
      <w:pPr>
        <w:pStyle w:val="Normal"/>
        <w:jc w:val="right"/>
        <w:rPr/>
      </w:pPr>
      <w:r>
        <w:rPr/>
        <w:t>Enseignant : Stéphane Cottin</w:t>
      </w:r>
    </w:p>
    <w:p>
      <w:pPr>
        <w:pStyle w:val="Normal"/>
        <w:jc w:val="right"/>
        <w:rPr/>
      </w:pPr>
      <w:r>
        <w:rPr/>
        <w:t>www.servicedoc.info</w:t>
      </w:r>
    </w:p>
    <w:p>
      <w:pPr>
        <w:pStyle w:val="Normal"/>
        <w:jc w:val="center"/>
        <w:rPr/>
      </w:pPr>
      <w:r>
        <w:rPr/>
        <w:t>Epreuve sur table du 15 janvier 2007</w:t>
      </w:r>
    </w:p>
    <w:p>
      <w:pPr>
        <w:pStyle w:val="Normal"/>
        <w:jc w:val="center"/>
        <w:rPr/>
      </w:pPr>
      <w:r>
        <w:rPr/>
        <w:t>9h-10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ronymes et URL sur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z le développé des acronymes et sigles suivants ainsi que leur signification (une brève définition) </w:t>
      </w:r>
    </w:p>
    <w:p>
      <w:pPr>
        <w:pStyle w:val="Normal"/>
        <w:rPr/>
      </w:pPr>
      <w:r>
        <w:rPr/>
        <w:t>(NB : il s’agit dans tous les cas d’abréviations du domaine de la documentation juridique ou de l'administration électronique)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J-EJ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M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T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ez les URL suivantes : elles ont toutes une ou plusieurs erreur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ttp://www.légifrance.gouv.fr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ttp://www.service public.gouv.fr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ttp://www.premierministre.fr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ttp://www.ministre-de-l’intérieur.gouv.fr</w:t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ttp://www.juris-classeu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bliographie sur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cret n° 2002-1064 relatif au service public de la diffusion du droit par l'internet, J.O. n° 185 du 9 août 2002, page 13655, texte n° 5, NOR: PRMX0205836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- Quel est le nom exact et complet du périodique dans lequel je vais retrouver cette référence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éférence est-elle incomplète, complète ou contient-elle des redondances inutiles ? </w:t>
      </w:r>
    </w:p>
    <w:p>
      <w:pPr>
        <w:pStyle w:val="Normal"/>
        <w:rPr/>
      </w:pPr>
      <w:r>
        <w:rPr/>
        <w:t>- Si elle en a, expliquez ses défauts (ses manques ou ses informations inutiles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itez cinq titres revues juridiques vivantes françaises, leur abréviation courante, leur périodicité et leur éditeur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8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e la rev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éviation co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ic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diteur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nnées publiques sur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nom « mnémonique » (comme CASS pour la cour de cassation) de la base de données publiques de la juridiction administrative ?</w:t>
      </w:r>
    </w:p>
    <w:p>
      <w:pPr>
        <w:pStyle w:val="Normal"/>
        <w:pBdr>
          <w:bottom w:val="single" w:sz="12" w:space="1" w:color="000000"/>
        </w:pBdr>
        <w:rPr/>
      </w:pPr>
      <w:r>
        <w:rPr/>
        <w:t>Hormis les grands arrêts, de quand datent les arrêts les plus anciens de cette base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mnémonique de la base publique des références des textes publiés au Journal officiel ?</w:t>
      </w:r>
    </w:p>
    <w:p>
      <w:pPr>
        <w:pStyle w:val="Normal"/>
        <w:pBdr>
          <w:bottom w:val="single" w:sz="12" w:space="1" w:color="000000"/>
        </w:pBdr>
        <w:rPr/>
      </w:pPr>
      <w:r>
        <w:rPr/>
        <w:t>A partir de quelle date remonte cette base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ugements du TGI de Paris sont-ils disponibles parmi les données publiques diffusées sur l’interne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nom de la base de données sur laquelle je vais trouver le plus de résumés d'arrêts de cours d'appel ? Quel est son diffuseur en Fra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herche documentaire juridique sur 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itez en quelques lignes votre stratégie principale, et, éventuellement une stratégie alternative, pour les recherches suivantes. Indiquez les noms des outils (papier, internet, bases en ligne, cd-rom), et éventuellement leur coû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-828" w:hanging="900"/>
        <w:rPr/>
      </w:pPr>
      <w:r>
        <w:rPr/>
        <w:t>1) une thèse dont vous connaissez l’année, le lieu de soutenance (en France) ainsi que le nom du directeur (mais ni le titre, ni l’auteur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-648" w:hanging="900"/>
        <w:rPr/>
      </w:pPr>
      <w:r>
        <w:rPr/>
        <w:t>2) un article de doctrine récent (moins d’un an) sur un sujet qui fait l’objet d’un débat parlementaire en cour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180" w:right="-648" w:hanging="900"/>
        <w:rPr/>
      </w:pPr>
      <w:r>
        <w:rPr/>
        <w:t>3) une bibliographie la plus complète possible des commentaires d’une décision du Conseil d’Etat.</w:t>
      </w:r>
    </w:p>
    <w:p>
      <w:pPr>
        <w:pStyle w:val="Normal"/>
        <w:ind w:right="-648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38" w:right="-648" w:hanging="438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720" w:right="5292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-720" w:right="-108" w:hanging="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9:00Z</dcterms:created>
  <dc:creator> </dc:creator>
  <dc:description/>
  <dc:language>en-US</dc:language>
  <cp:lastModifiedBy>cottin</cp:lastModifiedBy>
  <cp:lastPrinted>2007-01-11T13:35:00Z</cp:lastPrinted>
  <dcterms:modified xsi:type="dcterms:W3CDTF">2007-01-29T09:19:00Z</dcterms:modified>
  <cp:revision>2</cp:revision>
  <dc:subject/>
  <dc:title>Université Paris I</dc:title>
</cp:coreProperties>
</file>