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Fiche n° 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staller Spip sur Wam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Objectif :</w:t>
      </w:r>
    </w:p>
    <w:p>
      <w:pPr>
        <w:pStyle w:val="Normal"/>
        <w:rPr/>
      </w:pPr>
      <w:r>
        <w:rPr/>
        <w:t>Utiliser un logiciel de gestion de site collaboratif fondé sur l'architecture classique PHP/MySql, possédant par défaut de nombreuses bibliothèques de programmes de gestion et de lecture de fils r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ite officiel </w:t>
      </w:r>
      <w:hyperlink r:id="rId2">
        <w:r>
          <w:rPr>
            <w:rStyle w:val="InternetLink"/>
          </w:rPr>
          <w:t>http://www.spip.net</w:t>
        </w:r>
      </w:hyperlink>
    </w:p>
    <w:p>
      <w:pPr>
        <w:pStyle w:val="Normal"/>
        <w:rPr/>
      </w:pPr>
      <w:r>
        <w:rPr/>
        <w:t xml:space="preserve">Mais aussi la notice wikipedia </w:t>
      </w:r>
      <w:hyperlink r:id="rId3">
        <w:r>
          <w:rPr>
            <w:rStyle w:val="InternetLink"/>
          </w:rPr>
          <w:t>http://fr.wikipedia.org/wiki/Syst%C3%A8me_de_publication_pour_l%27internet_partag%C3%A9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t son outil de lecture de fil par défaut Sedna </w:t>
      </w:r>
      <w:hyperlink r:id="rId4">
        <w:r>
          <w:rPr>
            <w:rStyle w:val="InternetLink"/>
          </w:rPr>
          <w:t>http://sedna.spip.org/?page=sedna</w:t>
        </w:r>
      </w:hyperlink>
      <w:r>
        <w:rPr/>
        <w:t xml:space="preserve"> </w:t>
      </w:r>
    </w:p>
    <w:p>
      <w:pPr>
        <w:pStyle w:val="Normal"/>
        <w:rPr/>
      </w:pPr>
      <w:r>
        <w:rPr/>
        <w:t>(voir fiche n°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r un sous-répertoire "spip" (par exemple") sous c:\wamp\www\ (en supposant que c:\wamp\www est le nom du répertoire où vous venez d'installer wa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élécharger spip</w:t>
      </w:r>
    </w:p>
    <w:p>
      <w:pPr>
        <w:pStyle w:val="Normal"/>
        <w:rPr/>
      </w:pPr>
      <w:hyperlink r:id="rId6">
        <w:r>
          <w:rPr>
            <w:rStyle w:val="InternetLink"/>
          </w:rPr>
          <w:t>http://www.spip.net/fr_download</w:t>
        </w:r>
      </w:hyperlink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3246120</wp:posOffset>
                </wp:positionV>
                <wp:extent cx="1600200" cy="685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255.6pt;width:125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1645920</wp:posOffset>
                </wp:positionV>
                <wp:extent cx="1257300" cy="457200"/>
                <wp:effectExtent l="5080" t="5080" r="5715" b="1228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46967"/>
                            <a:gd name="adj2" fmla="val 31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z sur celui-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3pt;margin-top:129.6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z sur celui-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645920</wp:posOffset>
                </wp:positionV>
                <wp:extent cx="1257300" cy="342900"/>
                <wp:effectExtent l="151765" t="76644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60606"/>
                            <a:gd name="adj2" fmla="val -26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s sur celui-l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29.6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s sur celui-l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3928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ompresser le fichier obtenu sur c:\wamp\spip  (en l'espèce, pas besoin de ftp, car wampserver tient lieu de serveur virtuel)</w:t>
      </w:r>
    </w:p>
    <w:p>
      <w:pPr>
        <w:pStyle w:val="Normal"/>
        <w:rPr/>
      </w:pPr>
      <w:r>
        <w:rPr/>
        <w:t>Normalement vous devriez avoir une organisation de répertoire comme celle 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275" cy="3465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en allant sur votre "projet" </w:t>
      </w:r>
      <w:hyperlink r:id="rId9">
        <w:r>
          <w:rPr>
            <w:rStyle w:val="InternetLink"/>
          </w:rPr>
          <w:t>http://localhost/spi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756910" cy="3352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z sur </w:t>
      </w:r>
      <w:hyperlink r:id="rId11">
        <w:r>
          <w:rPr>
            <w:rStyle w:val="InternetLink"/>
          </w:rPr>
          <w:t>http://localhost/spip/ecri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1395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ventuellement changez ici de la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7231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i pas de mot de passe, on est en local ("localhost"), mais il faut se connecter en "</w:t>
      </w:r>
      <w:r>
        <w:rPr>
          <w:b/>
          <w:bCs/>
        </w:rPr>
        <w:t>root</w:t>
      </w:r>
      <w:r>
        <w:rPr/>
        <w:t>" (sinon on n'a aucun privilège sur les bases de donné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3370" cy="32073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5385" r="-5" b="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4786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= créer une nouvelle base de données, sinon les tables iront dans information_schema = laisser faire spip (puisqu'on est root) ou le faire proprement sous phpmyadmin puisqu'on y a accès (clic gauche sur le bouton wamp en bas à droi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065" cy="33426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686" t="5767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40265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40265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606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3140</wp:posOffset>
                </wp:positionV>
                <wp:extent cx="2971800" cy="1600200"/>
                <wp:effectExtent l="12700" t="12700" r="84899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cloudCallout">
                          <a:avLst>
                            <a:gd name="adj1" fmla="val 74851"/>
                            <a:gd name="adj2" fmla="val -1250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8.2pt;width:233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2375" cy="40360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655</wp:posOffset>
                </wp:positionH>
                <wp:positionV relativeFrom="paragraph">
                  <wp:posOffset>1560195</wp:posOffset>
                </wp:positionV>
                <wp:extent cx="1380490" cy="694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t ceci pourra être modifié par la suite en ad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2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t ceci pourra être modifié par la suite en 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6061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8969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l faut créer une rub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97700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03327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003" t="-5" r="6540" b="6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ez aussi à vous rendre dans le chapitre "configuration"</w:t>
      </w:r>
    </w:p>
    <w:p>
      <w:pPr>
        <w:pStyle w:val="Normal"/>
        <w:rPr/>
      </w:pPr>
      <w:r>
        <w:rPr/>
        <w:t>Et manipuler les différents éléments de base du site, notamment les fichiers de syndication :</w:t>
      </w:r>
    </w:p>
    <w:p>
      <w:pPr>
        <w:pStyle w:val="Normal"/>
        <w:rPr/>
      </w:pPr>
      <w:r>
        <w:rPr/>
        <w:drawing>
          <wp:inline distT="0" distB="0" distL="0" distR="0">
            <wp:extent cx="5393690" cy="54787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889" t="6452" r="14339" b="1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6630" cy="30765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3945" t="26939" r="14408" b="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che n° 2 : Installer Spip sous Wamp</w:t>
      <w:tab/>
      <w:tab/>
      <w:t>Octobre 2009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rPr/>
    </w:pPr>
    <w:hyperlink r:id="rId1">
      <w:r>
        <w:rPr>
          <w:rStyle w:val="InternetLink"/>
        </w:rPr>
        <w:t>stephane.cottin@gmail.com</w:t>
      </w:r>
    </w:hyperlink>
    <w:r>
      <w:rPr/>
      <w:t xml:space="preserve"> </w:t>
      <w:tab/>
    </w:r>
    <w:hyperlink r:id="rId2">
      <w:r>
        <w:rPr>
          <w:rStyle w:val="InternetLink"/>
        </w:rPr>
        <w:t>Formation ABDS 636</w:t>
      </w:r>
    </w:hyperlink>
    <w:r>
      <w:rPr/>
      <w:tab/>
    </w:r>
    <w:hyperlink r:id="rId3">
      <w:r>
        <w:rPr>
          <w:rStyle w:val="InternetLink"/>
        </w:rPr>
        <w:t>www.servicedoc.info/rss/</w:t>
      </w:r>
    </w:hyperlink>
    <w:r>
      <w:rPr/>
      <w:t xml:space="preserve"> </w:t>
    </w:r>
  </w:p>
  <w:p>
    <w:pPr>
      <w:pStyle w:val="Header"/>
      <w:rPr/>
    </w:pPr>
    <w:r>
      <w:rPr/>
      <w:tab/>
      <w:t>Créer et diffuser les fils RS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p.net/" TargetMode="External"/><Relationship Id="rId3" Type="http://schemas.openxmlformats.org/officeDocument/2006/relationships/hyperlink" Target="http://fr.wikipedia.org/wiki/Syst&#232;me_de_publication_pour_l&apos;internet_partag&#233;" TargetMode="External"/><Relationship Id="rId4" Type="http://schemas.openxmlformats.org/officeDocument/2006/relationships/hyperlink" Target="http://sedna.spip.org/?page=sedna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pip.net/fr_download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localhost/spip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localhost/spip/ecrire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ephane.cottin@gmail.com" TargetMode="External"/><Relationship Id="rId2" Type="http://schemas.openxmlformats.org/officeDocument/2006/relationships/hyperlink" Target="http://www.adbs.fr/creer-et-diffuser-les-fils-rss-69355.htm" TargetMode="External"/><Relationship Id="rId3" Type="http://schemas.openxmlformats.org/officeDocument/2006/relationships/hyperlink" Target="http://www.servicedoc.info/rs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31:00Z</dcterms:created>
  <dc:creator>papa</dc:creator>
  <dc:description/>
  <dc:language>en-US</dc:language>
  <cp:lastModifiedBy>papa</cp:lastModifiedBy>
  <dcterms:modified xsi:type="dcterms:W3CDTF">2009-09-20T17:14:00Z</dcterms:modified>
  <cp:revision>7</cp:revision>
  <dc:subject/>
  <dc:title>Fiche n° 2</dc:title>
</cp:coreProperties>
</file>